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Tuesday 29 August 2023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7.00 pm - 9.00pm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0"/>
          <w:szCs w:val="20"/>
        </w:rPr>
        <w:t>To agree the minutes of 15 August 20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0"/>
          <w:szCs w:val="20"/>
        </w:rPr>
        <w:t xml:space="preserve">Matters arising from the minutes of 15 August 2023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 from District and County Council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Petty Cash payments for the Town Council, and Tourist Information Centre (TIC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the Cash Books and Bank Reconcili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monthly Budget Fig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Cllr Kyne’s request re: Committee membership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consultant proposals and agree contractual arrangements re: UKSPF regeneration plan consultant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dopt the Code of Conduct Policy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0"/>
          <w:szCs w:val="20"/>
        </w:rPr>
        <w:t>To review CTC Burial Charges, including NBG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0"/>
          <w:szCs w:val="20"/>
        </w:rPr>
        <w:t>To agree the lease re: Former St John ambulance building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0"/>
          <w:szCs w:val="20"/>
        </w:rPr>
        <w:t>To set a revised date for a CTC forward planning workshop (5 year plan)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a Junior Council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0"/>
          <w:szCs w:val="20"/>
        </w:rPr>
        <w:t>To consider Cllr Starr’s application for representative on GAPTC’s executive committee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update from Town Clerk re: Cllr training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World Clean up Day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summary note from Trader’s meeting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update re: CTC lease arrangements and alternative buildings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proposed quotation re: Clock Tower Structural Engineer and associated activity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0"/>
          <w:szCs w:val="20"/>
        </w:rPr>
        <w:t>To note Planning Committee Minu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the Town Clerk’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Correspondence</w:t>
      </w:r>
    </w:p>
    <w:p>
      <w:pPr>
        <w:pStyle w:val="ListParagraph"/>
        <w:spacing w:before="0" w:after="0"/>
        <w:ind w:left="1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0"/>
        <w:ind w:left="1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update re: Town Clerk recruitment and associated matters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flexible hours request, and make recommendations as necessar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 xml:space="preserve">                      </w: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The Town House, Lords Hill Walk, Coleford on Tuesday 29 August 2023.</w:t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Chris Haine</w:t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Town Cl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47:00Z</dcterms:created>
  <dc:creator>Annie</dc:creator>
  <dc:description/>
  <cp:keywords/>
  <dc:language>en-US</dc:language>
  <cp:lastModifiedBy>CTC  Office</cp:lastModifiedBy>
  <cp:lastPrinted>2023-05-11T18:32:00Z</cp:lastPrinted>
  <dcterms:modified xsi:type="dcterms:W3CDTF">2024-02-27T11:30:00Z</dcterms:modified>
  <cp:revision>8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